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dèle Référentiel emplois dans un établissement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ploi du chef d’établissement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 d’établissement (directrice de l’école)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imaire et préscol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À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esponsable de la tutelle congréganiste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E.A. ou master en gestion scolaire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tutelle congréganiste quant au traitement des données confidentielles ou aux décisions qui engagent les responsabilités de la tutelle et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ARTENANCE À L’ÉTABLISS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dans le travail selon l’esprit des fondateur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403"/>
      </w:tblGrid>
      <w:tr>
        <w:trPr>
          <w:tblHeader w:val="true"/>
          <w:trHeight w:val="348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ituations professionnel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Connaissance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avoir-fai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sponsabilités env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 conseil d’administr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 la politique générale de l’établissement définie par le projet éducatif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orientations et des décisions les plus adéquates dans les domaines suivants : pédagogique, administratif et financier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valeurs humaines, spirituelles et moral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nstitue le conseil d’administration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préside les réunions de ce conseil, en valide les décisions et veille à leur application et à la circulation de l’information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eille avec le conseil d’administration   à l’éducation humaine, spirituelle et morale des élèves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veille avec le conseil d’administration à la qualité culturelle et pédagogique des projets entrepris.</w:t>
            </w:r>
          </w:p>
          <w:p>
            <w:pPr>
              <w:pStyle w:val="Normal"/>
              <w:ind w:left="35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ille avec le conseil d’administration à la qualité de la gestion administrative de l’établissement.</w:t>
            </w:r>
          </w:p>
          <w:p>
            <w:pPr>
              <w:pStyle w:val="Normal"/>
              <w:ind w:left="35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end des décisions concernant la gestion financière de l’établissement.</w:t>
            </w:r>
          </w:p>
          <w:p>
            <w:pPr>
              <w:pStyle w:val="Normal"/>
              <w:ind w:left="35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ssion env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responsables de cyc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 la politique d’admission de nouveaux élève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Connaissance de différents besoins et thèmes de formation continue du personnel. 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u système de délibération pour le passage des élèves dans une classe supérieure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u système des achats du matériel, des équipements, etc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prend en considération l’avis des  responsables de cycle pour :</w:t>
            </w:r>
          </w:p>
          <w:p>
            <w:pPr>
              <w:pStyle w:val="Normal"/>
              <w:ind w:lef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a fréquence de leurs réunions.</w:t>
            </w:r>
          </w:p>
          <w:p>
            <w:pPr>
              <w:pStyle w:val="Normal"/>
              <w:ind w:lef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’admission de nouveaux élèves.</w:t>
            </w:r>
          </w:p>
          <w:p>
            <w:pPr>
              <w:pStyle w:val="Normal"/>
              <w:ind w:left="1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e recrutement du personnel.</w:t>
            </w:r>
          </w:p>
          <w:p>
            <w:pPr>
              <w:pStyle w:val="Normal"/>
              <w:ind w:left="316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l’établissement d’un plan de formation continue pour le personnel enseignant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préside, accompagné du responsable de cycle, les délibérations pour le passage des élèves dans une classe supérieure et se tient aux décisions prises avec le corps enseignant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donne son accord (par écrit), au responsable de cycle, pour faire des commandes auprès du responsable des achat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ssion env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coordinateurs de matiè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u plan d’action et des objectifs à atteindre durant l’année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Connaissance de la politique relative au système pédagogique pour atteindre une meilleure cohérence pédagogique vertical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organise une réunion pour le responsable de cycle et les coordinateurs de matière, au moins trois fois par an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établit, au début de l’année, un plan d’action pour fixer les objectifs à atteindre, en se basant sur le rapport antécédent du coordinateur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fait une évaluation intermédiaire ou finale concernant chaque matière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organise au moins deux fois par an, une réunion de tous les responsables de cycle et les coordinateurs de son établissement, afin d’atteindre une meilleure cohérence pédagogique vertical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ission enver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es enseign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normes concernant l’emploi du temps du personnel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Connaissance des principes et des méthodes d’évaluation, d’analyse des données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attribue à chaque enseignant le nombre légal d’heures dans le cycle désigné.</w:t>
            </w:r>
          </w:p>
          <w:p>
            <w:pPr>
              <w:pStyle w:val="Normal"/>
              <w:ind w:left="35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  <w:tab/>
              <w:t>rencontre l’enseignant, au moins une fois l’an, pour une évaluation de son travail pédagogique et relationnel dans l’établissement.</w:t>
            </w:r>
          </w:p>
          <w:p>
            <w:pPr>
              <w:pStyle w:val="Normal"/>
              <w:ind w:left="35" w:hanging="10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analyse les données d’évaluation et prend des décisions concernant des actions correctives, de régulation ou autr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 financière de l’établiss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u mode de gestion financière de l’équipement et de son entretien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 xml:space="preserve">  Connaissance du budget le  </w:t>
              <w:tab/>
              <w:t>l’établissement.</w:t>
            </w:r>
          </w:p>
          <w:p>
            <w:pPr>
              <w:pStyle w:val="Normal"/>
              <w:tabs>
                <w:tab w:val="clear" w:pos="720"/>
                <w:tab w:val="left" w:pos="152" w:leader="none"/>
              </w:tabs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upervise  les modes de gestion du matériel et de l’équipement ainsi que de son entretien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gère le budget le l’établissement.</w:t>
            </w:r>
          </w:p>
          <w:p>
            <w:pPr>
              <w:pStyle w:val="Normal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valide les différentes commandes de matériel.</w:t>
            </w:r>
          </w:p>
        </w:tc>
      </w:tr>
    </w:tbl>
    <w:p>
      <w:pPr>
        <w:pStyle w:val="Normal"/>
        <w:ind w:firstLine="72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rPr>
          <w:sz w:val="4"/>
          <w:szCs w:val="26"/>
        </w:rPr>
      </w:pPr>
      <w:r>
        <w:rPr>
          <w:sz w:val="4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mploi du responsable du cycle</w:t>
      </w:r>
    </w:p>
    <w:p>
      <w:pPr>
        <w:pStyle w:val="Normal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 : Représentant délégataire de la directrice dans son cycle.</w:t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du cycle.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éscol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AU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f d’établissement (directrice de l’école)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en sciences humaines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ligne hiérarchique quant au traitement des données confidentielles qui engagent la responsabilité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PPARTENANCE À L’ÉTABLISSEMENT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dans le travail selon l’esprit des fondateur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61" w:hanging="274"/>
        <w:jc w:val="both"/>
        <w:rPr/>
      </w:pPr>
      <w:r>
        <w:rPr>
          <w:b/>
          <w:bCs/>
          <w:sz w:val="16"/>
          <w:szCs w:val="16"/>
        </w:rPr>
        <w:t>(*)</w:t>
      </w:r>
      <w:r>
        <w:rPr/>
        <w:tab/>
        <w:t>Les détails clarifiés dans ces rubriques sont des invariants et sont valables pour tous les emplois. Mais, il est possible que le chef d’établissement trouve la nécessité d’ajouter d’autres variabl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ituations professionnel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Connaiss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avoir-fai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ctions administrati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’analyse et de planification des projets (du point de vue pédagogique et financier)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gestion du stock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 Connaissance de la gestion des classes et de l’organisation du parcours scolaire des élèves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planification de parcours de remédiation pour les élèves en difficulté scolair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49"/>
              <w:jc w:val="both"/>
              <w:rPr/>
            </w:pPr>
            <w:r>
              <w:rPr>
                <w:sz w:val="18"/>
                <w:szCs w:val="18"/>
              </w:rPr>
              <w:t>- Il transmet à la directrice une étude détaillée des projets et des activités à réaliser.</w:t>
            </w:r>
          </w:p>
          <w:p>
            <w:pPr>
              <w:pStyle w:val="Normal"/>
              <w:ind w:left="50" w:hanging="14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propose à la directrice ce qui peut   améliorer la qualité du travail : formation continue des acteurs éducatifs, achat matériel, réparations nécessaires, etc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prépare une étude financière des projets pédagogiques et il présente un compte – rendu concernant la gestion du stock et des achats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 xml:space="preserve">- Il répartit les élèves dans les classes au début de l’année scolaire et établit des listes. 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prévoit et planifie des séances de remédiation pour les élèves en difficulté scolaire.</w:t>
            </w:r>
          </w:p>
        </w:tc>
      </w:tr>
      <w:tr>
        <w:trPr>
          <w:trHeight w:val="3776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Mission pédagog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 Connaissance de la planification de   l’emploi du temps des enseignants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la conception des projets pédagogiques, socioculturels, spirituels et parascolaires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méthodes d’enseignement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 des méthodes d’évaluation du travail des élèves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programmation des disciplines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Connaissance des méthodes et des outils d’observations dans les classes de son cycle. 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résolution des problèmes de travail ou des conflits.</w:t>
            </w:r>
          </w:p>
          <w:p>
            <w:pPr>
              <w:pStyle w:val="Normal"/>
              <w:ind w:left="167" w:hanging="1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planifie l’emploi du temps des enseignants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conçoit des projets pédagogiques, socioculturels, spirituels et parascolaires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supervise l’évaluation du travail des élèves.</w:t>
            </w:r>
          </w:p>
          <w:p>
            <w:pPr>
              <w:pStyle w:val="Normal"/>
              <w:ind w:left="5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valide les programmations de la discipline établies par les coordinateurs et les enseignants concernés.</w:t>
            </w:r>
          </w:p>
          <w:p>
            <w:pPr>
              <w:pStyle w:val="Normal"/>
              <w:ind w:left="5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effectue des observations dans les classes.</w:t>
            </w:r>
          </w:p>
          <w:p>
            <w:pPr>
              <w:pStyle w:val="Normal"/>
              <w:ind w:left="5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reçoit les parents et collabore avec eux pour résoudre les problèmes de travail ou de discipline des élèves.</w:t>
            </w:r>
          </w:p>
          <w:p>
            <w:pPr>
              <w:pStyle w:val="Normal"/>
              <w:ind w:left="50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participe avec le coordinateur pour le choix des manuels scolaires, des questions des examens etc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ssion spirituel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1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Connaissance du charisme de la tutelle et des valeurs spirituelles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Connaissance du programme des catéchètes dans son cycle.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collabore étroitement avec l’aumônier et les catéchètes.  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veille au respect du charisme de la tutelle et la mise en pratique des valeurs spirituelles des fondateur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 des ressources humain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rPr/>
            </w:pPr>
            <w:r>
              <w:rPr>
                <w:sz w:val="18"/>
                <w:szCs w:val="18"/>
              </w:rPr>
              <w:t>-</w:t>
              <w:tab/>
              <w:t>Connaissance du système éducatif et du fonctionnement de l’établissement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principes de gestion des relations humaines dans son cycle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exigences de travail à respecter par tout le personnel dans son cycle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 Connaissance de l’organisation des réunions du personnel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cadres des formations continues réalisées pour assurer le suivi sur le terrain.</w:t>
            </w:r>
          </w:p>
          <w:p>
            <w:pPr>
              <w:pStyle w:val="Normal"/>
              <w:ind w:left="167" w:hanging="16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droits et devoirs des acteurs de la communauté éducativ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se met à l’écoute des enseignants  pour les soutenir et les accompagner dans leur mission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veille à l’application des programmes, des principes pédagogiques et méthodologiques modernes pour garantir la meilleure qualité de l’éducation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organise des  réunions de coordination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veille auprès des enseignants à la mise en pratique du contenu de la formation continue.</w:t>
            </w:r>
          </w:p>
          <w:p>
            <w:pPr>
              <w:pStyle w:val="Normal"/>
              <w:ind w:left="50" w:hanging="142"/>
              <w:jc w:val="both"/>
              <w:rPr/>
            </w:pPr>
            <w:r>
              <w:rPr>
                <w:sz w:val="18"/>
                <w:szCs w:val="18"/>
              </w:rPr>
              <w:t>- Il veille au respect du règlement intérieur par les acteurs de la communauté éducative de son cycle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5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mploi d’animation pédagogiqu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eastAsia="Batang;바탕"/>
                <w:sz w:val="16"/>
                <w:szCs w:val="16"/>
              </w:rPr>
            </w:pPr>
            <w:r>
              <w:rPr>
                <w:sz w:val="16"/>
                <w:szCs w:val="16"/>
              </w:rPr>
              <w:t>Enseignement et/ou formation</w:t>
            </w:r>
          </w:p>
          <w:p>
            <w:pPr>
              <w:pStyle w:val="Normal"/>
              <w:rPr>
                <w:rFonts w:eastAsia="Batang;바탕"/>
                <w:sz w:val="16"/>
                <w:szCs w:val="16"/>
              </w:rPr>
            </w:pPr>
            <w:r>
              <w:rPr>
                <w:rFonts w:eastAsia="Batang;바탕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imateur pédagogique 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im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AU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f d’établissement (directrice de l’école)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en sciences humaines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ligne hiérarchique quant au traitement des données confidentielles qui engagent la responsabilité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PPARTENANCE À L’ÉTABLISSEMENT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Engagement dans le travail selon l’esprit des fondateur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61" w:hanging="274"/>
        <w:jc w:val="both"/>
        <w:rPr/>
      </w:pPr>
      <w:r>
        <w:rPr>
          <w:b/>
          <w:bCs/>
          <w:sz w:val="16"/>
          <w:szCs w:val="16"/>
        </w:rPr>
        <w:t>(*)</w:t>
      </w:r>
      <w:r>
        <w:rPr/>
        <w:tab/>
        <w:t>Les détails clarifiés dans ces rubriques sont des invariants et sont valables pour tous les emplois. Mais il est possible que le chef d’établissement trouve la nécessité d’ajouter d’autres variables.</w:t>
      </w:r>
    </w:p>
    <w:tbl>
      <w:tblPr>
        <w:tblW w:w="885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ituations professionnel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Connaiss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avoir-fai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imation pédagogi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u système éducatif et du fonctionnement de l’établissement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lois et règlement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u projet d’établissement, du projet de la Congrégation et de tout projet interdisciplinaire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u profil des enseignant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programmes et des directives officiel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objectifs à atteindre et des compétences relatives à chaque niveau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programmations annuelle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critères de correction et des barèmes des tests d’évaluati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est l’animateur de l’équipe d’enseignants dont il a la charge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Il entretient avec eux une relation franche et amicale dans le respect et l’écoute mutuel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Il aide la directrice pour la mise en œuvre du projet d’établissement et pour tout projet interdisciplinaire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doit être également sollicité pour définir le profil des enseignants à recruter et donner un avis consultatif sur les candidature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Il délimite et définit, en accord avec la directrice, les programmes adoptés par l’établissement d’après les directives officielles, le projet éducatif de la tutelle congréganiste et le projet d’établissement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Il aide les enseignants à formuler les objectifs à atteindre et les compétences à maîtriser dans chaque niveau de classe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établit une programmation annuelle en collaboration avec les coordinateurs et les enseignant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Il définit avec les coordinateurs les tests d’évaluation des compétences ainsi que les critères de correction et les barèmes en collaboration avec les enseignant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supervise les corrections des tests et des examen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trôle de la qualité d’enseignem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horaires des classes fixés par la direction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besoins pédagogiques pour les enseignants et les élève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critères de choix des manuels scolaire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la qualité des préparations pédagogiques.</w:t>
            </w:r>
          </w:p>
          <w:p>
            <w:pPr>
              <w:pStyle w:val="Normal"/>
              <w:ind w:left="135" w:hanging="135"/>
              <w:rPr/>
            </w:pPr>
            <w:r>
              <w:rPr>
                <w:sz w:val="18"/>
                <w:szCs w:val="18"/>
              </w:rPr>
              <w:t xml:space="preserve">- Connaissance des nouvelles méthodologies d’enseignement. </w:t>
            </w:r>
          </w:p>
          <w:p>
            <w:pPr>
              <w:pStyle w:val="Normal"/>
              <w:ind w:left="135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programmes officiels et des objectifs.</w:t>
            </w:r>
          </w:p>
          <w:p>
            <w:pPr>
              <w:pStyle w:val="Normal"/>
              <w:ind w:left="135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pratiques pédagogiques du personnel enseignant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 Il visite régulièrement les classes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décèle les besoins de formation et tente de les susciter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assure le suivi et le prolongement des différentes sessions dans les réalités scolaires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sélectionne et diffuse la documentation pédagogique (livres, revues, spécimens).</w:t>
            </w:r>
          </w:p>
          <w:p>
            <w:pPr>
              <w:pStyle w:val="Normal"/>
              <w:ind w:left="164" w:hanging="16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propose des critères pour le choix des manuels scolaires et participe à la décision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s’assure de la qualité des préparations pédagogiques et de la régularité du contrôle des cahiers des élèves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renouvelle et analyse les méthodes d’enseignement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Il présente des rapports réguliers à la directrice concernant ses responsabilités. 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ôle de personne-ressource auprès des enseignan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publications relatives aux instructions officielles pédagogique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la nouvelle didactique des matière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177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Il suit les publications des instructions officielles relatives à la pédagogie. Il les étudie et les analyse (programmes, méthodes, documents, manuels…)  </w:t>
            </w:r>
          </w:p>
          <w:p>
            <w:pPr>
              <w:pStyle w:val="Normal"/>
              <w:ind w:left="16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l s’informe à propos des recherches et des nouvelles techniques sur la didactique des matières.</w:t>
            </w:r>
          </w:p>
          <w:p>
            <w:pPr>
              <w:pStyle w:val="Normal"/>
              <w:ind w:left="177" w:hanging="17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l oriente les enseignants dans leur    travail et dans la relecture de leurs pratiques pédagogiques.</w:t>
            </w:r>
          </w:p>
          <w:p>
            <w:pPr>
              <w:pStyle w:val="Normal"/>
              <w:ind w:left="16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l propose aux enseignants la discussion autour des thèmes préci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ation de formation conti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stratégies d’enseignement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Connaissance de la méthodologie de recherche autour de thèmes de réflexion correspondants aux besoins sur le terrai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vérifie et évalue avec les enseignants durant les réunions le bon déroulement des programmes de l’année.</w:t>
            </w:r>
          </w:p>
          <w:p>
            <w:pPr>
              <w:pStyle w:val="Normal"/>
              <w:ind w:left="16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échange avec les enseignants des expériences, des documents, etc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>- Il fixe avec les enseignants des stratégies d’enseignement et élabore des projets pédagogiques stimulant l’activité des élèves.</w:t>
            </w:r>
          </w:p>
          <w:p>
            <w:pPr>
              <w:pStyle w:val="Normal"/>
              <w:ind w:left="164" w:hanging="142"/>
              <w:jc w:val="both"/>
              <w:rPr/>
            </w:pPr>
            <w:r>
              <w:rPr>
                <w:sz w:val="18"/>
                <w:szCs w:val="18"/>
              </w:rPr>
              <w:t xml:space="preserve">- Il reste également en contact avec la directrice pour proposer des thèmes de recherche ou de réflexion et / ou de formation à  partir des besoins constatés sur le terrain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mploi du responsable de la sécurité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de la sécurité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imaire et préscol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AU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f d’établissement (directrice de l’école)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universitaire en sciences humaines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ligne hiérarchique quant au traitement des données confidentielles qui engagent la responsabilité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PPARTENANCE À L’ÉTABLISSEMENT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dans le travail selon l’esprit des fondateur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61" w:hanging="274"/>
        <w:jc w:val="both"/>
        <w:rPr/>
      </w:pPr>
      <w:r>
        <w:rPr>
          <w:b/>
          <w:bCs/>
          <w:sz w:val="16"/>
          <w:szCs w:val="16"/>
        </w:rPr>
        <w:t>(*)</w:t>
      </w:r>
      <w:r>
        <w:rPr/>
        <w:tab/>
        <w:t>Les détails clarifiés dans ces rubriques sont des invariants et sont valables pour tous les emplois. Mais il est possible que le chef d’établissement trouve la nécessité d’ajouter d’autres variables.</w:t>
      </w:r>
    </w:p>
    <w:tbl>
      <w:tblPr>
        <w:tblW w:w="885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ituations professionnel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onnaiss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Savoir-fai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 du système d’encadrement des élèv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u système éducatif et du fonctionnement de l’établissement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lois et règlements (sécurité et responsabilité)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 la psychologie de l’enfant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 Connaissance de l’environnement social, familial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règles de sécurité concernant les biens et les personne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 xml:space="preserve">- Il veille sur l’application du système de contrôle et de gestion de la vie scolaire des élèves. 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collabore avec l’équipe pédagogique et l’assistante sociale l’infirmière, et le médecin scolaire pour mieux encadrer les comportements des élèves.</w:t>
            </w:r>
          </w:p>
          <w:p>
            <w:pPr>
              <w:pStyle w:val="Normal"/>
              <w:ind w:left="136" w:hanging="13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vérifie l’application du règlement     intérieur de l’école par les élèves.</w:t>
            </w:r>
          </w:p>
          <w:p>
            <w:pPr>
              <w:pStyle w:val="Normal"/>
              <w:ind w:left="16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sensibilise les élèves aux règles de sécurité et de vie collective.</w:t>
            </w:r>
          </w:p>
          <w:p>
            <w:pPr>
              <w:pStyle w:val="Normal"/>
              <w:ind w:left="164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veille au respect des règles par tout le personnel qui est en relation directe avec les élèv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entretient des relations avec les services extérieurs compétents (pompiers, police, gendarmerie)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Échange d’information avec ses collèg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Connaissance du statut des différents personnels au sein de l’école. 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gestion des ressources humaines.</w:t>
            </w:r>
          </w:p>
          <w:p>
            <w:pPr>
              <w:pStyle w:val="Normal"/>
              <w:ind w:left="135" w:hanging="135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modes de communication de l’établissement, institutionnels et informels : réseaux, structures et instances, partenaire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principes de résolution de problèmes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activités pendant les heures récréatives pour établir l’ordre au besoin.</w:t>
            </w:r>
          </w:p>
          <w:p>
            <w:pPr>
              <w:pStyle w:val="Normal"/>
              <w:ind w:left="135" w:hanging="13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 la dynamique des groupe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l coopère avec les différentes catégories de personnels.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prépare des ateliers de résolution de problèmes.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construit l’information : Il observe (identification et interprétation des différents indicateurs), il recueille des renseignements et analyse les comportements des élèves.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communique efficacement : il écoute, il synthétise, il dialogue, il favorise l’expression.</w:t>
            </w:r>
          </w:p>
          <w:p>
            <w:pPr>
              <w:pStyle w:val="Normal"/>
              <w:ind w:left="204" w:hanging="204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 xml:space="preserve">Il participe à la réflexion avec les élèves à propos de leurs comportements. </w:t>
            </w:r>
          </w:p>
          <w:p>
            <w:pPr>
              <w:pStyle w:val="Normal"/>
              <w:ind w:left="204" w:hanging="20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l encourage les élèves à jouer en groupe sans compétition.</w:t>
            </w:r>
          </w:p>
          <w:p>
            <w:pPr>
              <w:pStyle w:val="Normal"/>
              <w:ind w:left="136" w:hanging="18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 Il collabore à la mise en place de projets pédagogiques hors de la classe.</w:t>
            </w:r>
          </w:p>
        </w:tc>
      </w:tr>
    </w:tbl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ploi des enseignants des math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ement</w:t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ant des maths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im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À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f d’établissement, responsable de cycle, animateur pédagogique.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d’enseignement en maths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ligne hiérarchique quant au traitement des données confidentielles qui engagent la responsabilité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PPARTENANCE À L’ÉTABLISSEMENT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dans le travail selon l’esprit des fondateur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61" w:hanging="274"/>
        <w:jc w:val="both"/>
        <w:rPr/>
      </w:pPr>
      <w:r>
        <w:rPr>
          <w:b/>
          <w:bCs/>
          <w:sz w:val="16"/>
          <w:szCs w:val="16"/>
        </w:rPr>
        <w:t>(*)</w:t>
      </w:r>
      <w:r>
        <w:rPr/>
        <w:tab/>
        <w:t>Les détails clarifiés dans ces rubriques sont des invariants et sont valables pour tous les emplois. Mais il est possible que le chef d’établissement trouve la nécessité d’ajouter d’autres variables.</w:t>
      </w:r>
    </w:p>
    <w:p>
      <w:pPr>
        <w:pStyle w:val="Normal"/>
        <w:ind w:left="45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8856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blHeader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ituations professionnell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Connaissanc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</w:rPr>
              <w:t>Savoir-fai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Organisation et animation des situations d’apprentiss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2" w:hanging="15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contenus à   enseigner et leur traduction en objectifs d’apprentissage pour chaque classe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obstacles à l’apprentissage à partir des erreurs des élèves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 différentes méthodes d’apprentissage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u projet d’établissement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fixe le programme (la programmation annuelle de chaque classe).</w:t>
            </w:r>
          </w:p>
          <w:p>
            <w:pPr>
              <w:pStyle w:val="Normal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collabore avec ses collègues pour assurer une continuité de travail.</w:t>
            </w:r>
          </w:p>
          <w:p>
            <w:pPr>
              <w:pStyle w:val="Normal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définit avec les coordinateurs les tests d’évaluation des compétences ainsi que les critères de correction et les barèm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 de la progression des apprentissag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2" w:hanging="15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situations problèmes ajustées aux niveaux et possibilités des élèves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objectifs de l’enseignement primaire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méthodes et théories d’enseignement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élèves dans des situations d’apprentissage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acquiert une vision longitudinale des objectifs de l’enseignement primaire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établit des liens entre ses pratiques et les théories d’enseignement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observe et évalue les élèves dans des situations d’apprentissage, selon une approche formative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établit des bilans périodiques de compétences et prendre des décisions touchant la progression des élèves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confronte et analyse des situations complexes, des pratiques et des problèmes professionnels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Il gère des crises ou des conflits entre élèves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plication des élèves dans leur apprentissage et leur trava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52" w:hanging="15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Connaissance des différentes méthodes d’apprentissage.</w:t>
            </w:r>
          </w:p>
          <w:p>
            <w:pPr>
              <w:pStyle w:val="Normal"/>
              <w:spacing w:lineRule="auto" w:line="288"/>
              <w:ind w:left="152" w:hanging="1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Connaissance des activités concernant sa disciplin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suscite le désir d’apprendre, explicite le rapport au savoir, le sens du travail scolaire et développe la capacité d’autoévaluation chez l’enfant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fait fonctionner un conseil des élèves (conseil de classe ou d’école) et négocie avec les élèves divers types de règles et de contrats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entretient avec les élèves une relation franche et amicale dans le respect et l’écoute mutuels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favorise la définition d’un projet personnel de l’élève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>Il forme l’élève pour mieux découvrir comment apprendre.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 de sa propre formation contin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onnaissance des pratiques variées.</w:t>
            </w:r>
          </w:p>
          <w:p>
            <w:pPr>
              <w:pStyle w:val="Normal"/>
              <w:ind w:left="152" w:hanging="142"/>
              <w:jc w:val="both"/>
              <w:rPr/>
            </w:pPr>
            <w:r>
              <w:rPr>
                <w:sz w:val="18"/>
                <w:szCs w:val="18"/>
              </w:rPr>
              <w:t>- Connaissance des stratégies de formation continue.</w:t>
            </w:r>
          </w:p>
          <w:p>
            <w:pPr>
              <w:pStyle w:val="Normal"/>
              <w:ind w:left="135" w:hanging="1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hanging="107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sait expliciter ses pratiques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établit son propre bilan de compétences et son programme personnel de formation continue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Il négocie un projet de formation commune avec des collègues (équipe, école, réseau).</w:t>
            </w:r>
          </w:p>
          <w:p>
            <w:pPr>
              <w:pStyle w:val="Normal"/>
              <w:spacing w:lineRule="auto" w:line="288"/>
              <w:ind w:left="35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 xml:space="preserve">Il s’implique dans des tâches formatives.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Emploi des enseignants des langues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ement</w:t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seignant de langue.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imaire et préscol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À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f d’établissement, responsable de cycle, animateur pédagogique.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d’enseignement en Français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ligne hiérarchique quant au traitement des données confidentielles qui engagent la responsabilité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PPARTENANCE À L’ÉTABLISSEMENT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dans le travail selon l’esprit des fondateur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61" w:hanging="274"/>
        <w:jc w:val="both"/>
        <w:rPr/>
      </w:pPr>
      <w:r>
        <w:rPr>
          <w:b/>
          <w:bCs/>
          <w:sz w:val="16"/>
          <w:szCs w:val="16"/>
        </w:rPr>
        <w:t>(*)</w:t>
      </w:r>
      <w:r>
        <w:rPr/>
        <w:tab/>
        <w:t>Les détails clarifiés dans ces rubriques sont des invariants et sont valables pour tous les emplois. Mais il est possible que le chef d’établissement trouve la nécessité d’ajouter d’autres variables.</w:t>
      </w:r>
    </w:p>
    <w:tbl>
      <w:tblPr>
        <w:tblW w:w="867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835"/>
        <w:gridCol w:w="3543"/>
      </w:tblGrid>
      <w:tr>
        <w:trPr>
          <w:tblHeader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tuations professionne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naissanc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voir- faire</w:t>
            </w:r>
          </w:p>
        </w:tc>
      </w:tr>
      <w:tr>
        <w:trPr>
          <w:trHeight w:val="4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ganisation et animation des situations d’apprentissa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s contenus à   enseigner et leur traduction en objectifs d’apprentissage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naissance du travail à partir des représentations des élèves et des obstacles à l’apprentissage.</w:t>
            </w:r>
          </w:p>
          <w:p>
            <w:pPr>
              <w:pStyle w:val="Normal"/>
              <w:ind w:left="34" w:hanging="142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naissance de la construction et de la planification des dispositifs et des séquences didactiques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naissance de l’engagement des élèves dans des activités de recherche dans des projets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 l’observation et de l’évaluation des élèves dans des situations d’apprentissag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 Il connaît les contenus à enseigner et les traduit en objectifs d’apprentissage.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 Il travaille à partir des représentations des élèves, de leurs erreurs et des obstacles à l’apprentissage.</w:t>
            </w:r>
          </w:p>
          <w:p>
            <w:pPr>
              <w:pStyle w:val="Normal"/>
              <w:ind w:left="6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construit et planifie les dispositifs et les séquences didactiques.</w:t>
            </w:r>
          </w:p>
          <w:p>
            <w:pPr>
              <w:pStyle w:val="Normal"/>
              <w:ind w:left="6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engage les élèves dans des activités de recherche dans des projets.</w:t>
            </w:r>
          </w:p>
          <w:p>
            <w:pPr>
              <w:pStyle w:val="Normal"/>
              <w:ind w:left="6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conçoit et gère les situations problèmes.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observe et évalue les élèves dans des situations d’apprentissage.</w:t>
            </w:r>
          </w:p>
          <w:p>
            <w:pPr>
              <w:pStyle w:val="Normal"/>
              <w:ind w:left="6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établit des bilans de compétences et prend des décisions de progressio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ception et évolution des dispositifs de différenci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naissance de l’hétérogénéité au sein d’un groupe - classe et de l’élargissement de la gestion de classe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 la pratique du soutien intégré et du travail avec des élèves en grande difficulté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naissance du développement de la coopération entre élèves et certaines formes simples d’enseignement mutuel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 Il gère l’hétérogénéité au sein d’un groupe- classe et élargit la gestion de classe.</w:t>
            </w:r>
          </w:p>
          <w:p>
            <w:pPr>
              <w:pStyle w:val="Normal"/>
              <w:ind w:left="66" w:hanging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travaille avec des élèves en grande difficulté.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 Il développe la coopération entre élèves et certaines formes simples d’enseignement mutuel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lication des élèves dans leur apprentissage et travail en équip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 l’éveil du désir d’apprendre.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 l’élaboration d’un projet d’équip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éveille le désir d’apprendre, explicite le sens  du travail et développe la capacité d’auto évaluation  chez l’élève.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élabore un projet d’équipe et anime un groupe de travail.</w:t>
            </w:r>
          </w:p>
          <w:p>
            <w:pPr>
              <w:pStyle w:val="Normal"/>
              <w:ind w:left="66" w:hanging="142"/>
              <w:rPr/>
            </w:pPr>
            <w:r>
              <w:rPr>
                <w:sz w:val="18"/>
                <w:szCs w:val="18"/>
              </w:rPr>
              <w:t>- Il confronte et gère des situations complexe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llaboration avec les paren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 l’information et de l’implication des parent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anime des réunions d’information, et implique les parents dans la valorisation de la construction des savoir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ituation des nouvelles technologi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 xml:space="preserve">Connaissance de l’utilisation des logiciels et des outils multimédia dans son enseignemen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utilise des logiciels et des outils multimédia dans son enseignement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ffrontement des devoirs et des dilemmes éthiqu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e la prévention de la violence à l’école.</w:t>
            </w:r>
          </w:p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  <w:tab/>
              <w:t>Connaissance du développement  du sens des responsabilités de la solidarité et du sentiment de justic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jc w:val="both"/>
              <w:rPr/>
            </w:pPr>
            <w:r>
              <w:rPr>
                <w:sz w:val="18"/>
                <w:szCs w:val="18"/>
              </w:rPr>
              <w:t xml:space="preserve">- Il prévient la violence à l’école. </w:t>
            </w:r>
          </w:p>
          <w:p>
            <w:pPr>
              <w:pStyle w:val="Normal"/>
              <w:ind w:hanging="76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participe à la mise en place des règles de vie commune.</w:t>
            </w:r>
          </w:p>
          <w:p>
            <w:pPr>
              <w:pStyle w:val="Normal"/>
              <w:ind w:hanging="76"/>
              <w:jc w:val="both"/>
              <w:rPr/>
            </w:pPr>
            <w:r>
              <w:rPr>
                <w:sz w:val="18"/>
                <w:szCs w:val="18"/>
              </w:rPr>
              <w:t>-</w:t>
              <w:tab/>
              <w:t>Il développe chez les élèves le sens des responsabilités, la solidarité et le sentiment de justice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stion de sa propre formation contin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Connaissance de l’établissement de son propre bilan de compétences et de ses besoins dans le cadre d’une formation continue.</w:t>
            </w:r>
          </w:p>
          <w:p>
            <w:pPr>
              <w:pStyle w:val="Normal"/>
              <w:ind w:left="34" w:hanging="142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l sait expliciter ses pratiques.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 Il établit son propre bilan de compétences.</w:t>
            </w:r>
          </w:p>
          <w:p>
            <w:pPr>
              <w:pStyle w:val="Normal"/>
              <w:ind w:left="66" w:hanging="142"/>
              <w:jc w:val="both"/>
              <w:rPr/>
            </w:pPr>
            <w:r>
              <w:rPr>
                <w:sz w:val="18"/>
                <w:szCs w:val="18"/>
              </w:rPr>
              <w:t>- Il négocie un projet de formation commune avec ses collègues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mploi d’une secrétaire administrative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523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5"/>
      </w:tblGrid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8145" w:leader="none"/>
                <w:tab w:val="right" w:pos="9356" w:leader="none"/>
              </w:tabs>
              <w:ind w:left="709" w:hanging="0"/>
              <w:rPr/>
            </w:pPr>
            <w:r>
              <w:rPr>
                <w:sz w:val="18"/>
                <w:szCs w:val="18"/>
              </w:rPr>
              <w:t>Code du cycle ou de la section :</w:t>
              <w:tab/>
              <w:tab/>
              <w:t>(Logo de l’école)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5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Footer"/>
              <w:tabs>
                <w:tab w:val="clear" w:pos="8640"/>
                <w:tab w:val="center" w:pos="4320" w:leader="none"/>
                <w:tab w:val="right" w:pos="6975" w:leader="none"/>
                <w:tab w:val="right" w:pos="9356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e :</w:t>
              <w:tab/>
              <w:t xml:space="preserve">Issue Date : </w:t>
            </w:r>
          </w:p>
          <w:p>
            <w:pPr>
              <w:pStyle w:val="Footer"/>
              <w:tabs>
                <w:tab w:val="clear" w:pos="8640"/>
                <w:tab w:val="center" w:pos="4320" w:leader="none"/>
                <w:tab w:val="right" w:pos="7875" w:leader="none"/>
                <w:tab w:val="right" w:pos="9350" w:leader="none"/>
              </w:tabs>
              <w:ind w:left="70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 numéro :</w:t>
              <w:tab/>
              <w:t xml:space="preserve">Révision Date: </w:t>
              <w:tab/>
              <w:t>Page 1/n</w:t>
            </w:r>
          </w:p>
        </w:tc>
      </w:tr>
      <w:tr>
        <w:trPr>
          <w:trHeight w:val="229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IER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inistration</w:t>
            </w:r>
          </w:p>
        </w:tc>
      </w:tr>
      <w:tr>
        <w:trPr>
          <w:trHeight w:val="184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TITRE D’EMPLOI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étaire</w:t>
            </w:r>
          </w:p>
        </w:tc>
      </w:tr>
      <w:tr>
        <w:trPr>
          <w:trHeight w:val="328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ÉPARTEMENT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ycle primaire et préscolaire</w:t>
            </w:r>
          </w:p>
        </w:tc>
      </w:tr>
      <w:tr>
        <w:trPr>
          <w:trHeight w:val="355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 RELATE AU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Chef d’établissement (directrice de l’école)</w:t>
            </w:r>
          </w:p>
        </w:tc>
      </w:tr>
      <w:tr>
        <w:trPr>
          <w:trHeight w:val="93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JECTIFS GÉNÉRAUX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16"/>
                <w:szCs w:val="16"/>
              </w:rPr>
              <w:t>Organisation et réalisation d’un travail spécifiqu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Gestion des relations :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rnes :- Divers services intern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Personn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autoSpaceDE w:val="false"/>
              <w:ind w:left="54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xternes:- Partenaire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formateurs</w:t>
            </w:r>
          </w:p>
          <w:p>
            <w:pPr>
              <w:pStyle w:val="Normal"/>
              <w:tabs>
                <w:tab w:val="clear" w:pos="720"/>
                <w:tab w:val="left" w:pos="1123" w:leader="none"/>
              </w:tabs>
              <w:autoSpaceDE w:val="false"/>
              <w:rPr>
                <w:rFonts w:ascii="Helvetica" w:hAnsi="Helvetica" w:cs="Helvetica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- Contacts professionnels</w:t>
            </w:r>
          </w:p>
        </w:tc>
      </w:tr>
      <w:tr>
        <w:trPr>
          <w:trHeight w:val="283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PLÔMES ET EXPÉRIENCES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52" w:hanging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ence universitaire en informatique de gestion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ERS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Respecte ses engagements personnels au sein de l’établissement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éveloppe son esprit critique et analytique dans la réalisation de ses tâches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adaptabilité forte en ce qui concerne la gestion de son poste et une aptitude à communiquer au travers des réseaux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une disponibilité et une flexibilité face au changemen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QUALITÉS PROFESSIONNEL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git en respectant des normes et des obligations réglementaires, déontologiques, éthiques professionnelles : confidentialité, ponctualité, loyauté, patience, conscience, rigueur, méthode, qualité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t une formation continue et se professionnalise constamment afin de mieux résoudre les problèm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Observe un devoir de réserve indispensable à la confiance de la ligne hiérarchique quant au traitement des données confidentielles qui engagent la responsabilité de l’écol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c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TITUDES GÉNÉRALES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 xml:space="preserve">Capacité d’abstraction, esprit logique permettant de modéliser, de simuler et de prévoir notamment à l’aide d’outils informatiqu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itude à mettre à jour ses connaissances dans le domaine technologique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pacité à communiquer voire à négocier et prendre des décisions, dans des situations très diverses 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travailler en autonomie et de prendre des initiatives dans un contexte de responsabilité délimité.</w:t>
            </w:r>
          </w:p>
        </w:tc>
      </w:tr>
      <w:tr>
        <w:trPr>
          <w:trHeight w:val="480" w:hRule="atLeast"/>
          <w:cantSplit w:val="true"/>
        </w:trPr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APPARTENANCE À L’ÉTABLISSEMENT (*)</w:t>
            </w:r>
          </w:p>
        </w:tc>
        <w:tc>
          <w:tcPr>
            <w:tcW w:w="5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agement dans le travail selon l’esprit des fondateurs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riorisation des valeurs spirituelles en respect de l’échelle des valeurs définies par la direction 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autoSpaceDE w:val="false"/>
              <w:ind w:left="342" w:hanging="270"/>
              <w:jc w:val="both"/>
              <w:rPr/>
            </w:pPr>
            <w:r>
              <w:rPr>
                <w:sz w:val="16"/>
                <w:szCs w:val="16"/>
              </w:rPr>
              <w:t>Participation active à toute formation spirituelle proposée par la direction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left="461" w:hanging="274"/>
        <w:jc w:val="both"/>
        <w:rPr/>
      </w:pPr>
      <w:r>
        <w:rPr>
          <w:b/>
          <w:bCs/>
          <w:sz w:val="16"/>
          <w:szCs w:val="16"/>
        </w:rPr>
        <w:t>(*)</w:t>
      </w:r>
      <w:r>
        <w:rPr/>
        <w:tab/>
        <w:t>Les détails clarifiés dans ces rubriques sont des invariants et sont valables pour tous les emplois. Mais il est possible que le chef d’établissement trouve la nécessité d’ajouter d’autres variables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50" w:hanging="27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28"/>
        <w:gridCol w:w="3312"/>
      </w:tblGrid>
      <w:tr>
        <w:trPr>
          <w:tblHeader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bidi="ar-LB"/>
              </w:rPr>
            </w:pPr>
            <w:r>
              <w:rPr>
                <w:b/>
                <w:bCs/>
                <w:lang w:bidi="ar-LB"/>
              </w:rPr>
              <w:t>Situations professionnelle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bidi="ar-LB"/>
              </w:rPr>
            </w:pPr>
            <w:r>
              <w:rPr>
                <w:b/>
                <w:bCs/>
                <w:lang w:bidi="ar-LB"/>
              </w:rPr>
              <w:t>Connaissan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bidi="ar-LB"/>
              </w:rPr>
            </w:pPr>
            <w:r>
              <w:rPr>
                <w:b/>
                <w:bCs/>
                <w:lang w:bidi="ar-LB"/>
              </w:rPr>
              <w:t>Savoir-fair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b/>
                <w:bCs/>
                <w:sz w:val="18"/>
                <w:szCs w:val="18"/>
                <w:lang w:bidi="ar-LB"/>
              </w:rPr>
              <w:t xml:space="preserve">Réception et accueil des visiteurs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</w:t>
              <w:tab/>
              <w:t>Connaissance des modes de la     communication avec des tiers (clients, fournisseurs, autres).</w:t>
            </w:r>
          </w:p>
          <w:p>
            <w:pPr>
              <w:pStyle w:val="Normal"/>
              <w:ind w:left="137" w:hanging="137"/>
              <w:jc w:val="both"/>
              <w:rPr/>
            </w:pPr>
            <w:r>
              <w:rPr>
                <w:sz w:val="18"/>
                <w:szCs w:val="18"/>
                <w:lang w:bidi="ar-LB"/>
              </w:rPr>
              <w:t>-</w:t>
              <w:tab/>
              <w:t>Connaissance du règlement intérieur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rFonts w:eastAsia="Calibri"/>
                <w:sz w:val="18"/>
                <w:szCs w:val="18"/>
                <w:lang w:bidi="ar-LB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142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Elle gère d’une façon professionnelle les communications téléphoniques tout en prenant des décisions concernant le transfert des appels à la directrice.</w:t>
            </w:r>
          </w:p>
          <w:p>
            <w:pPr>
              <w:pStyle w:val="Normal"/>
              <w:ind w:left="86" w:hanging="142"/>
              <w:jc w:val="both"/>
              <w:rPr/>
            </w:pPr>
            <w:r>
              <w:rPr>
                <w:sz w:val="18"/>
                <w:szCs w:val="18"/>
                <w:lang w:bidi="ar-LB"/>
              </w:rPr>
              <w:t>-</w:t>
              <w:tab/>
              <w:t>Elle accueille délicatement les visiteurs attendus et les assiste pour ne pas déranger la directrice.</w:t>
            </w:r>
          </w:p>
          <w:p>
            <w:pPr>
              <w:pStyle w:val="Normal"/>
              <w:ind w:hanging="56"/>
              <w:jc w:val="both"/>
              <w:rPr/>
            </w:pPr>
            <w:r>
              <w:rPr>
                <w:sz w:val="18"/>
                <w:szCs w:val="18"/>
                <w:lang w:bidi="ar-LB"/>
              </w:rPr>
              <w:t>- Elle intercepte les visiteurs inopportuns.</w:t>
            </w:r>
          </w:p>
          <w:p>
            <w:pPr>
              <w:pStyle w:val="Normal"/>
              <w:ind w:left="117" w:hanging="173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</w:t>
              <w:tab/>
              <w:t>Elle s’occupe des complaintes et des demandes avec une bonne habilité en relations publiques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b/>
                <w:bCs/>
                <w:sz w:val="18"/>
                <w:szCs w:val="18"/>
                <w:lang w:bidi="ar-LB"/>
              </w:rPr>
              <w:t>Gestion des activités et des événements routinier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97" w:leader="none"/>
                <w:tab w:val="right" w:pos="2675" w:leader="none"/>
              </w:tabs>
              <w:ind w:left="137" w:hanging="137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Connaissance d’un travail concernant    l’envoi des lettres, des fax, des courriers électroniques.</w:t>
              <w:tab/>
              <w:t xml:space="preserve"> </w:t>
            </w:r>
          </w:p>
          <w:p>
            <w:pPr>
              <w:pStyle w:val="Normal"/>
              <w:ind w:left="137" w:hanging="137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Connaissance de l’organisation du  travail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142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Elle gère quotidiennement le courrier IN/OUT et le sauvegarde aux archives: Rédige correctement aux destinataires des lettres ou des  fax et anticipe des réponses aux lettres reçues.</w:t>
            </w:r>
          </w:p>
          <w:p>
            <w:pPr>
              <w:pStyle w:val="Normal"/>
              <w:ind w:left="86" w:hanging="142"/>
              <w:jc w:val="both"/>
              <w:rPr/>
            </w:pPr>
            <w:r>
              <w:rPr>
                <w:sz w:val="18"/>
                <w:szCs w:val="18"/>
                <w:lang w:bidi="ar-LB"/>
              </w:rPr>
              <w:t>-</w:t>
              <w:tab/>
              <w:t>Elle donne à la directrice un compte rendu à propos des courriels gérés.</w:t>
            </w:r>
          </w:p>
          <w:p>
            <w:pPr>
              <w:pStyle w:val="Normal"/>
              <w:ind w:left="86" w:hanging="142"/>
              <w:jc w:val="both"/>
              <w:rPr/>
            </w:pPr>
            <w:r>
              <w:rPr>
                <w:sz w:val="18"/>
                <w:szCs w:val="18"/>
                <w:lang w:bidi="ar-LB"/>
              </w:rPr>
              <w:t xml:space="preserve">- </w:t>
              <w:tab/>
              <w:t>Elle envoie les courriers aux personnes concernées.</w:t>
            </w:r>
          </w:p>
          <w:p>
            <w:pPr>
              <w:pStyle w:val="Normal"/>
              <w:ind w:left="86" w:hanging="142"/>
              <w:jc w:val="both"/>
              <w:rPr/>
            </w:pPr>
            <w:r>
              <w:rPr>
                <w:sz w:val="18"/>
                <w:szCs w:val="18"/>
                <w:lang w:bidi="ar-LB"/>
              </w:rPr>
              <w:t xml:space="preserve">- </w:t>
              <w:tab/>
              <w:t>Elle reçoit et poursuit par fax ou par courriel des demandes pour les conférences et/ou les réunions.</w:t>
            </w:r>
          </w:p>
          <w:p>
            <w:pPr>
              <w:pStyle w:val="Normal"/>
              <w:ind w:left="86" w:hanging="142"/>
              <w:jc w:val="both"/>
              <w:rPr/>
            </w:pPr>
            <w:r>
              <w:rPr>
                <w:sz w:val="18"/>
                <w:szCs w:val="18"/>
                <w:lang w:bidi="ar-LB"/>
              </w:rPr>
              <w:t>-</w:t>
              <w:tab/>
              <w:t>Elle gère quotidiennement les courriels électroniques IN/OUT et en conserve des traces dans les archives.</w:t>
            </w:r>
          </w:p>
          <w:p>
            <w:pPr>
              <w:pStyle w:val="Normal"/>
              <w:ind w:left="86" w:hanging="142"/>
              <w:jc w:val="both"/>
              <w:rPr/>
            </w:pPr>
            <w:r>
              <w:rPr>
                <w:sz w:val="18"/>
                <w:szCs w:val="18"/>
                <w:lang w:bidi="ar-LB"/>
              </w:rPr>
              <w:t xml:space="preserve">- </w:t>
              <w:tab/>
              <w:t>Elle organise le système d’archivage des dossiers (Check IN/Check Out).</w:t>
            </w:r>
          </w:p>
          <w:p>
            <w:pPr>
              <w:pStyle w:val="Normal"/>
              <w:ind w:left="86" w:hanging="142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 xml:space="preserve">-  Elle organise mensuellement son emploi du temps pour bien gérer les activités et les événements routiniers.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b/>
                <w:bCs/>
                <w:sz w:val="18"/>
                <w:szCs w:val="18"/>
                <w:lang w:bidi="ar-LB"/>
              </w:rPr>
              <w:t>Gestion du temp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Connaissance de la mise à jour de l’agenda.</w:t>
            </w:r>
          </w:p>
          <w:p>
            <w:pPr>
              <w:pStyle w:val="Normal"/>
              <w:ind w:left="137" w:hanging="137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Connaissance de l’organisation du rendez-vous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142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</w:t>
              <w:tab/>
              <w:t>Elle met à jour l’agenda quotidien (réconcilie l’agenda bureautique avec l’agenda personnel)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bidi="ar-LB"/>
              </w:rPr>
            </w:pPr>
            <w:r>
              <w:rPr>
                <w:b/>
                <w:bCs/>
                <w:sz w:val="18"/>
                <w:szCs w:val="18"/>
                <w:lang w:bidi="ar-LB"/>
              </w:rPr>
              <w:t>Échange avec la directrice à propos de la fixation des priorités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7" w:hanging="137"/>
              <w:jc w:val="both"/>
              <w:rPr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 Connaissance des priorités de travail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rFonts w:eastAsia="Calibri"/>
                <w:sz w:val="18"/>
                <w:szCs w:val="18"/>
                <w:lang w:bidi="ar-LB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hanging="142"/>
              <w:jc w:val="both"/>
              <w:rPr>
                <w:rFonts w:eastAsia="Calibri"/>
                <w:sz w:val="18"/>
                <w:szCs w:val="18"/>
                <w:lang w:bidi="ar-LB"/>
              </w:rPr>
            </w:pPr>
            <w:r>
              <w:rPr>
                <w:sz w:val="18"/>
                <w:szCs w:val="18"/>
                <w:lang w:bidi="ar-LB"/>
              </w:rPr>
              <w:t>-</w:t>
              <w:tab/>
              <w:t>Elle reste quotidiennement en contact direct avec la directrice pour répondre aux questions et fixer les priorités.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Batang;바탕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mic Sans MS" w:hAnsi="Comic Sans MS" w:eastAsia="Times New Roman" w:cs="MS Sans Seri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MS Sans Seri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4">
    <w:name w:val="WW8Num6z4"/>
    <w:qFormat/>
    <w:rPr>
      <w:b/>
      <w:bCs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  <w:color w:val="000000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mic Sans MS" w:hAnsi="Comic Sans MS" w:eastAsia="Times New Roman" w:cs="MS Sans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Batang;바탕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</w:rPr>
  </w:style>
  <w:style w:type="paragraph" w:styleId="Spip1">
    <w:name w:val="spip1"/>
    <w:basedOn w:val="Normal"/>
    <w:qFormat/>
    <w:pPr/>
    <w:rPr>
      <w:rFonts w:eastAsia="Times New Roman"/>
      <w:color w:val="35363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58:00Z</dcterms:created>
  <dc:creator>User</dc:creator>
  <dc:description/>
  <cp:keywords/>
  <dc:language>en-US</dc:language>
  <cp:lastModifiedBy>Intel</cp:lastModifiedBy>
  <cp:lastPrinted>2009-03-31T11:55:00Z</cp:lastPrinted>
  <dcterms:modified xsi:type="dcterms:W3CDTF">2012-09-30T14:26:00Z</dcterms:modified>
  <cp:revision>10</cp:revision>
  <dc:subject/>
  <dc:title>annexe l : Livret scolaire basé sur les compétences</dc:title>
</cp:coreProperties>
</file>