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XE STRATEGIQUE DES PROJETS D’AMÉLIORATION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tre en place la démarche Qualité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lication des standards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i/>
          <w:iCs/>
        </w:rPr>
        <w:t>Mesurer la satisfaction des patients et des professionn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t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Renforcer la Culture Qualité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Appliquer des standards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Elaborer la politique de gestion des risques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Mettre en place l’Evaluation des Pratiques Professionnelles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Informatiser les dossiers administratifs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jc w:val="both"/>
        <w:rPr/>
      </w:pPr>
      <w:r>
        <w:rPr/>
        <w:t>Développer la politique des Ressources Hum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-9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>Renforcer la culture Qualité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bCs w:val="false"/>
          <w:sz w:val="24"/>
        </w:rPr>
        <w:t>Directeur Qualité</w:t>
      </w:r>
      <w:r>
        <w:rPr>
          <w:sz w:val="24"/>
        </w:rPr>
        <w:t xml:space="preserve">                                                Sponsor :</w:t>
      </w:r>
      <w:r>
        <w:rPr>
          <w:b w:val="false"/>
          <w:bCs w:val="false"/>
          <w:sz w:val="24"/>
        </w:rPr>
        <w:t xml:space="preserve"> Consultant Qualit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70" w:hanging="270"/>
              <w:jc w:val="both"/>
              <w:rPr/>
            </w:pPr>
            <w:r>
              <w:rPr/>
              <w:t xml:space="preserve">Se conformer aux standards de la Qualité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70" w:hanging="270"/>
              <w:jc w:val="both"/>
              <w:rPr/>
            </w:pPr>
            <w:r>
              <w:rPr/>
              <w:t>Améliorer la prise en charge des personnes (enfants ou malades par exemple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270" w:hanging="270"/>
              <w:jc w:val="both"/>
              <w:rPr/>
            </w:pPr>
            <w:r>
              <w:rPr/>
              <w:t xml:space="preserve">Satisfaire les différents bénéficiaires de l’établissement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>Description des problème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0" w:hanging="270"/>
              <w:jc w:val="both"/>
              <w:rPr/>
            </w:pPr>
            <w:r>
              <w:rPr/>
              <w:t>Mettre en place un Comité Qualité composé de personnes qualifi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0" w:hanging="270"/>
              <w:jc w:val="both"/>
              <w:rPr/>
            </w:pPr>
            <w:r>
              <w:rPr/>
              <w:t>Installer un système de collecte des non conformit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0" w:hanging="270"/>
              <w:jc w:val="both"/>
              <w:rPr/>
            </w:pPr>
            <w:r>
              <w:rPr/>
              <w:t>Assurer un système de traitement des dysfonctionn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0" w:hanging="270"/>
              <w:jc w:val="both"/>
              <w:rPr/>
            </w:pPr>
            <w:r>
              <w:rPr/>
              <w:t>Etablir une stratégie de communication des actions corr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0" w:hanging="270"/>
              <w:jc w:val="both"/>
              <w:rPr/>
            </w:pPr>
            <w:r>
              <w:rPr/>
              <w:t>Informer et former les professionnels à cette Démar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>Résistance au changement de cultur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>Suivi et contrôle de la Démarche d’amélioratio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 xml:space="preserve">Stratégie de communication des actions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>Esprit de confiance et de collaboration entre les professionnel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-9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>Réussir l’application des standards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autoSpaceDE w:val="false"/>
        <w:spacing w:lineRule="auto" w:line="240" w:before="0" w:after="0"/>
        <w:ind w:left="-90" w:right="-81" w:hanging="0"/>
        <w:jc w:val="both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bCs w:val="false"/>
          <w:sz w:val="24"/>
        </w:rPr>
        <w:t>Directeur Qualité</w:t>
      </w:r>
      <w:r>
        <w:rPr>
          <w:sz w:val="24"/>
        </w:rPr>
        <w:t xml:space="preserve">          </w:t>
        <w:tab/>
        <w:tab/>
        <w:t xml:space="preserve">                  Sponsor :</w:t>
      </w:r>
      <w:r>
        <w:rPr>
          <w:b w:val="false"/>
          <w:bCs w:val="false"/>
          <w:sz w:val="24"/>
        </w:rPr>
        <w:t xml:space="preserve"> Consultant Qualité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/>
            </w:pPr>
            <w:r>
              <w:rPr/>
              <w:t>Demeurer dans l’environnement approprié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/>
            </w:pPr>
            <w:r>
              <w:rPr/>
              <w:t>Viser l’amélioration du service vincentie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/>
            </w:pPr>
            <w:r>
              <w:rPr/>
              <w:t>Améliorer l’image de marqu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</w:rPr>
              <w:t>Description </w:t>
            </w:r>
            <w:r>
              <w:rPr/>
              <w:t>des ambitions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tablir un comité de pilotage (Comité de Qualité et de pilotag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signer un consultant pour garantir la bonne marche du proces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signer le coordinateur : préparation du Dossier administratif, choix de l’organisme agréé, coordination des 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signer les référents Qualité et les comit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Répartir les tâches des Référents Qualité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tudier les dernières recommandations et les trai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terminer la démarche d’auto-évaluation (comités, programmation…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éparer le rapport d’auto-évalu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60" w:hanging="360"/>
              <w:jc w:val="both"/>
              <w:rPr/>
            </w:pPr>
            <w:r>
              <w:rPr/>
              <w:t>Qualité des recommandations du consulta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60" w:hanging="360"/>
              <w:jc w:val="both"/>
              <w:rPr/>
            </w:pPr>
            <w:r>
              <w:rPr/>
              <w:t>Maîtrise de la gestion du temp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60" w:hanging="360"/>
              <w:jc w:val="both"/>
              <w:rPr/>
            </w:pPr>
            <w:r>
              <w:rPr/>
              <w:t>Engagement du comité</w:t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60" w:hanging="360"/>
              <w:jc w:val="both"/>
              <w:rPr/>
            </w:pPr>
            <w:r>
              <w:rPr/>
              <w:t>Qualification des référents Qualit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-18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 xml:space="preserve">Elaborer la politique de gestion des risques 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2160" w:leader="none"/>
          <w:tab w:val="left" w:pos="7200" w:leader="none"/>
          <w:tab w:val="left" w:pos="7290" w:leader="none"/>
        </w:tabs>
        <w:autoSpaceDE w:val="false"/>
        <w:spacing w:lineRule="auto" w:line="240" w:before="0" w:after="0"/>
        <w:ind w:left="2160" w:right="-81" w:hanging="2340"/>
        <w:jc w:val="both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bCs w:val="false"/>
          <w:sz w:val="24"/>
        </w:rPr>
        <w:t xml:space="preserve">Responsable de gestion des risques                        </w:t>
      </w:r>
      <w:r>
        <w:rPr>
          <w:sz w:val="24"/>
        </w:rPr>
        <w:t>Sponsor :</w:t>
      </w:r>
      <w:r>
        <w:rPr>
          <w:b w:val="false"/>
          <w:bCs w:val="false"/>
          <w:sz w:val="24"/>
        </w:rPr>
        <w:t xml:space="preserve"> Consultant Qualité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>Répondre aux nouvelles exigences de l’environneme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0" w:hanging="270"/>
              <w:jc w:val="both"/>
              <w:rPr/>
            </w:pPr>
            <w:r>
              <w:rPr/>
              <w:t>Sécuriser tous les processus mis en plac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0" w:hanging="270"/>
              <w:rPr/>
            </w:pPr>
            <w:r>
              <w:rPr/>
              <w:t>Sécuriser les soins et la santé des patient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Cs/>
              </w:rPr>
            </w:pPr>
            <w:r>
              <w:rPr>
                <w:bCs/>
              </w:rPr>
              <w:t>La Politique de gestion des risques constitue l’étape ultime de la sécurisation des processus et des services assurés. Cette stratégie est actuellement à l’étape embryonnaire dans l’établissement qui a le devoir et le challenge de la promouvoir et la développer afin qu’elle soit un mode de pensée et une philosophie du travail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tre en place le comité de Gestion des Ris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signer un coordinateur du comité qui est un gestionnaire du risque qualifi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tablir le statut de ce comité : membres, responsabilité, politique de gestion du ris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électionner les schémas et processus à expertiser en utilisant les différents outils disponi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érifier la multidisciplinarité et la transversalité des thèmes choi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ettre en place le système de recueil des accidents et inci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r et former le personnel sur la politique de gestion du risque, les moyens de recueil et d’al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70" w:hanging="270"/>
              <w:jc w:val="both"/>
              <w:rPr/>
            </w:pPr>
            <w:r>
              <w:rPr/>
              <w:t>Résistance au changement de cultur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70" w:hanging="270"/>
              <w:jc w:val="both"/>
              <w:rPr/>
            </w:pPr>
            <w:r>
              <w:rPr/>
              <w:t>Qualification du comité, engagement du gestionnair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70" w:hanging="270"/>
              <w:rPr/>
            </w:pPr>
            <w:r>
              <w:rPr/>
              <w:t>Qualité de la formation sur la Politique de Gestion du risqu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>Mettre en place l’Evaluation des Pratiques Professionnelles « EPP »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bCs w:val="false"/>
          <w:sz w:val="24"/>
        </w:rPr>
        <w:t xml:space="preserve">Expert </w:t>
      </w:r>
      <w:r>
        <w:rPr>
          <w:sz w:val="24"/>
        </w:rPr>
        <w:t xml:space="preserve">                                                   Sponsor :</w:t>
      </w:r>
      <w:r>
        <w:rPr>
          <w:b w:val="false"/>
          <w:bCs w:val="false"/>
          <w:sz w:val="24"/>
        </w:rPr>
        <w:t xml:space="preserve"> Consultant Qualité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0" w:hanging="270"/>
              <w:jc w:val="both"/>
              <w:rPr/>
            </w:pPr>
            <w:r>
              <w:rPr/>
              <w:t>Répondre aux nouvelles exigences de l’environneme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0" w:hanging="270"/>
              <w:jc w:val="both"/>
              <w:rPr/>
            </w:pPr>
            <w:r>
              <w:rPr/>
              <w:t xml:space="preserve">Améliorer certaines pratiques professionnelles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 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e chapitre représente un véritable enjeu dans la prochaine évaluation ; son intérêt majeur consiste à attirer l’attention du personnel sur l’importance de la dynamique d’amélioration et les intégrer donc dans le processus d’évaluation. Ceci passe obligatoirement par l’étape de formation/information du personnel avant de choisir les thèmes jugés adéquats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tre en place le comité d’EPP (évaluation des pratiques professionnelles) comprenant des membres qualifié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signer un coordinateur moti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tablir le statut de ce com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rmer/informer le personnel sur ce chap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oix des thèmes en conformité avec les exigences de l’environ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Planifier et implémenter la réalisation des projets dans les services en 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collaboration  avec le personnel concerné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Faire le suivi et le contrôle de ces éval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70" w:hanging="270"/>
              <w:jc w:val="both"/>
              <w:rPr/>
            </w:pPr>
            <w:r>
              <w:rPr/>
              <w:t>Stratégie d’information et d’intégration du personnel dans le processu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70" w:hanging="270"/>
              <w:jc w:val="both"/>
              <w:rPr/>
            </w:pPr>
            <w:r>
              <w:rPr/>
              <w:t>Résistance du personnel à l’implémentation des EPP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70" w:hanging="270"/>
              <w:jc w:val="both"/>
              <w:rPr/>
            </w:pPr>
            <w:r>
              <w:rPr/>
              <w:t>Qualification et motivation du comit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left="-9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>Informatiser les dossiers administratifs de l’Etablissement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bCs w:val="false"/>
          <w:sz w:val="24"/>
        </w:rPr>
        <w:t>Responsable IT</w:t>
      </w:r>
      <w:r>
        <w:rPr>
          <w:sz w:val="24"/>
        </w:rPr>
        <w:t xml:space="preserve">                                                                   Sponsor :</w:t>
      </w:r>
      <w:r>
        <w:rPr>
          <w:b w:val="false"/>
          <w:bCs w:val="false"/>
          <w:sz w:val="24"/>
        </w:rPr>
        <w:t> Expert IT</w:t>
      </w:r>
    </w:p>
    <w:p>
      <w:pPr>
        <w:pStyle w:val="Normal"/>
        <w:rPr/>
      </w:pPr>
      <w:r>
        <w:rPr/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53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ind w:left="720" w:hanging="630"/>
              <w:jc w:val="both"/>
              <w:rPr/>
            </w:pPr>
            <w:r>
              <w:rPr/>
              <w:t>Se conformer aux exigences et aux recommandations des organismes et départements étatiqu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ind w:left="720" w:hanging="630"/>
              <w:jc w:val="both"/>
              <w:rPr/>
            </w:pPr>
            <w:r>
              <w:rPr/>
              <w:t xml:space="preserve">Informatiser les dossiers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120" w:after="0"/>
              <w:ind w:left="720" w:hanging="630"/>
              <w:jc w:val="both"/>
              <w:rPr/>
            </w:pPr>
            <w:r>
              <w:rPr/>
              <w:t>Améliorer la performance analytique de l’organisation et de l’archivag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informatisation est un enjeu capital pour l’établissement afin de soulager les tâches, fluidifier les processus et augmenter la performance.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tre en place un comité d’informatisation multidisciplinaire (+coordinateur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éterminer les besoins et les objectifs en matière d’informati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tablir le cahier de charge et le bud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érifier la conformité/non-conformité du système actuel et la possibilité d’exten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aire des appels d’offre si nécessa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électionner et planifier le projet de l’informatisation (connexion : dossier -admission-facturation-comptabilité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ormer le 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60"/>
              <w:jc w:val="both"/>
              <w:rPr/>
            </w:pPr>
            <w:r>
              <w:rPr/>
              <w:t>Difficulté d’établir un cahier de charge clair et comple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60"/>
              <w:jc w:val="both"/>
              <w:rPr/>
            </w:pPr>
            <w:r>
              <w:rPr/>
              <w:t>Disponibilité des ressources matériell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60"/>
              <w:jc w:val="both"/>
              <w:rPr/>
            </w:pPr>
            <w:r>
              <w:rPr/>
              <w:t>Difficulté de trouver le produit qui répond au besoi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60"/>
              <w:jc w:val="both"/>
              <w:rPr/>
            </w:pPr>
            <w:r>
              <w:rPr/>
              <w:t>Maîtrise de la gestion du temps de la planificatio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hanging="360"/>
              <w:jc w:val="both"/>
              <w:rPr/>
            </w:pPr>
            <w:r>
              <w:rPr/>
              <w:t>Résistance du personnel au changement de cul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-9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itre : </w:t>
      </w:r>
      <w:r>
        <w:rPr>
          <w:b w:val="false"/>
          <w:bCs w:val="false"/>
          <w:sz w:val="24"/>
        </w:rPr>
        <w:t>Développer la politique des Ressources Humaines</w:t>
      </w:r>
    </w:p>
    <w:p>
      <w:pPr>
        <w:pStyle w:val="Heading1"/>
        <w:autoSpaceDE w:val="false"/>
        <w:spacing w:lineRule="auto" w:line="240" w:before="0" w:after="0"/>
        <w:ind w:left="-9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5490" w:leader="none"/>
        </w:tabs>
        <w:autoSpaceDE w:val="false"/>
        <w:spacing w:lineRule="auto" w:line="240" w:before="0" w:after="0"/>
        <w:ind w:left="7920" w:hanging="8010"/>
        <w:rPr>
          <w:sz w:val="24"/>
        </w:rPr>
      </w:pPr>
      <w:r>
        <w:rPr>
          <w:sz w:val="24"/>
        </w:rPr>
        <w:t xml:space="preserve">Directeur du projet : </w:t>
      </w:r>
      <w:r>
        <w:rPr>
          <w:b w:val="false"/>
          <w:sz w:val="24"/>
        </w:rPr>
        <w:t>Direction des Ressources Humaines</w:t>
      </w:r>
      <w:r>
        <w:rPr>
          <w:sz w:val="24"/>
        </w:rPr>
        <w:t xml:space="preserve">                                 Sponsor :</w:t>
      </w:r>
      <w:r>
        <w:rPr>
          <w:b w:val="false"/>
          <w:bCs w:val="false"/>
          <w:sz w:val="24"/>
        </w:rPr>
        <w:t xml:space="preserve"> Expert R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1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jectif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0" w:hanging="360"/>
              <w:jc w:val="both"/>
              <w:rPr/>
            </w:pPr>
            <w:r>
              <w:rPr/>
              <w:t>Renforcer l’adhésion du personnel à la stratégie de l’établisseme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50" w:hanging="360"/>
              <w:jc w:val="both"/>
              <w:rPr/>
            </w:pPr>
            <w:r>
              <w:rPr/>
              <w:t>Améliorer la satisfaction du personne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450" w:hanging="360"/>
              <w:jc w:val="both"/>
              <w:rPr/>
            </w:pPr>
            <w:r>
              <w:rPr/>
              <w:t>Diminuer le turnover du personne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 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La crise financière récente a déstabilisé l’environnement et les conditions du travail. La lutte contre cette tendance consiste à établir une politique de Ressources Humaines favorisant la motivation et l’adhésion pour une meilleure satisfaction des employés. 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tion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 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ettre en place un manuel d’orientation génér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définir les profils de poste pour une meilleure fluidité du trav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er une politique sociale des Ressources Huma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er une politique de 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er un questionnaire de satisfaction pour le 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eurs de risque et de succès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0" w:hanging="360"/>
              <w:jc w:val="both"/>
              <w:rPr/>
            </w:pPr>
            <w:r>
              <w:rPr/>
              <w:t>Engagement et motivation de la Direction des Ressources Humain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0" w:hanging="360"/>
              <w:jc w:val="both"/>
              <w:rPr>
                <w:bCs/>
              </w:rPr>
            </w:pPr>
            <w:r>
              <w:rPr>
                <w:bCs/>
              </w:rPr>
              <w:t>Disponibilité de moyens financiers (rémunération, formation…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0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articipation du personnel</w:t>
            </w:r>
            <w:r>
              <w:rPr>
                <w:b/>
                <w:bCs/>
              </w:rPr>
              <w:t xml:space="preserve"> </w:t>
            </w:r>
            <w:r>
              <w:rPr/>
              <w:t>à l’élaboration des profils de post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0" w:hanging="360"/>
              <w:jc w:val="both"/>
              <w:rPr>
                <w:bCs/>
              </w:rPr>
            </w:pPr>
            <w:r>
              <w:rPr>
                <w:bCs/>
              </w:rPr>
              <w:t>Respect de la planification de la forma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spacing w:lineRule="auto" w:line="360" w:before="120" w:after="0"/>
      <w:jc w:val="center"/>
      <w:rPr>
        <w:b/>
        <w:b/>
        <w:bCs/>
      </w:rPr>
    </w:pPr>
    <w:r>
      <w:rPr>
        <w:b/>
        <w:bCs/>
      </w:rPr>
      <w:t>Amélioration qual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3:00Z</dcterms:created>
  <dc:creator>Simon TAGER</dc:creator>
  <dc:description/>
  <cp:keywords/>
  <dc:language>en-US</dc:language>
  <cp:lastModifiedBy>Intel</cp:lastModifiedBy>
  <cp:lastPrinted>2010-09-30T11:25:00Z</cp:lastPrinted>
  <dcterms:modified xsi:type="dcterms:W3CDTF">2012-09-30T14:37:00Z</dcterms:modified>
  <cp:revision>19</cp:revision>
  <dc:subject/>
  <dc:title>Definition</dc:title>
</cp:coreProperties>
</file>