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utorité d’approbation 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753"/>
        <w:gridCol w:w="1800"/>
        <w:gridCol w:w="1350"/>
        <w:gridCol w:w="1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o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Pos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édigée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’Ach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alidée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érifiée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Qual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fr-FR"/>
              </w:rPr>
              <w:t>Direction Qualit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Approuvée p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e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Changement de contrôle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◦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tails de chan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aisons de chan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b/>
          <w:b/>
          <w:bCs w:val="false"/>
          <w:sz w:val="24"/>
          <w:szCs w:val="24"/>
          <w:lang w:val="fr-FR"/>
        </w:rPr>
      </w:pPr>
      <w:r>
        <w:br w:type="page"/>
      </w:r>
      <w:r>
        <w:rPr>
          <w:b/>
          <w:bCs w:val="false"/>
          <w:sz w:val="24"/>
          <w:szCs w:val="24"/>
          <w:lang w:val="fr-FR"/>
        </w:rPr>
        <w:t xml:space="preserve">Objectifs 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formatiser la documentation des facture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nimiser les pertes des factures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olitique 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l est obligatoire de joindre avec chaque facture son bon de commande relatif. 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Domaine d’application 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ôt central, Bureau d'achats et Service de comptabilité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Abréviations et définitions 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éro de série : Numéro fourni par le système d’information lors du sauvegarde de la facture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Responsabilité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ployé du dépôt central, Responsable du Bureau des achats, Comptab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Equipements / Matériels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ystème d'inform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n de command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dinate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cann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cture du fournisseur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rocédure 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 xml:space="preserve">L’employé du dépôt central 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érifie la présence du bon de commande relatif à la fact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ôle la quantité, la référence et la description du matériel reçu selon le bon de commande et la fact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gne la facture (l’originale et la copie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crit la da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Met le cachet de l’établisse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 la copie de la facture au livreu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oint le bon de commande à la fact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la saisie de la facture sur le système d’inform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uvegarde la fact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scrit le numéro de série sur la facture et le numéro du bon de command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vre la facture et le bon de commande au Responsable du Bureau d’achat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responsable du Bureau d’achat 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ôle la facture informatisée avec la facture origina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gne, date et met son propre cache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registre la facture sur le relevé d’achat mensuel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le scan de la fact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voie la facture scannée par email au Bureau d’acha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écharge la facture scannée et la sauvegarde dans le fichier relatif  sur ordinateu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vre les factures originales au service de comptabilité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Sauvegarde chaque mois toutes les factures sur un CD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 xml:space="preserve">Enregistrements 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540" w:hanging="1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ystème d’information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>
        <w:b/>
        <w:b/>
        <w:bCs w:val="false"/>
        <w:sz w:val="16"/>
        <w:szCs w:val="16"/>
        <w:lang w:val="fr-FR"/>
      </w:rPr>
    </w:pPr>
    <w:r>
      <w:rPr>
        <w:b/>
        <w:bCs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430"/>
      <w:gridCol w:w="2538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9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b/>
              <w:bCs w:val="false"/>
              <w:sz w:val="24"/>
              <w:szCs w:val="24"/>
              <w:lang w:val="fr-FR"/>
            </w:rPr>
            <w:t>POLITIQUES  ET  PROCEDURES</w:t>
          </w:r>
        </w:p>
      </w:tc>
    </w:tr>
    <w:tr>
      <w:trPr/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Times New Roman"/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Documentation et Archivage des Factures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Procédure N˚:</w:t>
          </w:r>
          <w:r>
            <w:rPr>
              <w:rFonts w:cs="Times New Roman"/>
              <w:sz w:val="24"/>
              <w:szCs w:val="24"/>
              <w:lang w:val="fr-FR"/>
            </w:rPr>
            <w:t xml:space="preserve">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cs="Times New Roman"/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Révision  N˚ : 0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</w:p>
      </w:tc>
    </w:tr>
    <w:tr>
      <w:trPr>
        <w:trHeight w:val="397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ate effective :</w:t>
          </w:r>
        </w:p>
      </w:tc>
      <w:tc>
        <w:tcPr>
          <w:tcW w:w="49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 xml:space="preserve">Cycle de révision : </w:t>
          </w:r>
          <w:r>
            <w:rPr>
              <w:sz w:val="24"/>
              <w:szCs w:val="24"/>
              <w:lang w:val="fr-FR"/>
            </w:rPr>
            <w:t>3 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 w:val="false"/>
      <w:bCs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bCs/>
      <w:sz w:val="24"/>
      <w:szCs w:val="24"/>
    </w:rPr>
  </w:style>
  <w:style w:type="character" w:styleId="WW8Num39z4">
    <w:name w:val="WW8Num39z4"/>
    <w:qFormat/>
    <w:rPr>
      <w:rFonts w:ascii="Wingdings" w:hAnsi="Wingdings" w:cs="Wingdings"/>
      <w:b w:val="false"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Monotype Koufi;Times New Roman"/>
      <w:bCs/>
      <w:sz w:val="3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9:00Z</dcterms:created>
  <dc:creator>hanane moussa</dc:creator>
  <dc:description/>
  <cp:keywords/>
  <dc:language>en-US</dc:language>
  <cp:lastModifiedBy>Intel</cp:lastModifiedBy>
  <cp:lastPrinted>2010-11-05T12:00:00Z</cp:lastPrinted>
  <dcterms:modified xsi:type="dcterms:W3CDTF">2012-09-29T13:27:00Z</dcterms:modified>
  <cp:revision>11</cp:revision>
  <dc:subject/>
  <dc:title>Hôpital du sacré- Cœur            </dc:title>
</cp:coreProperties>
</file>