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Autorité d’approbation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30"/>
        <w:gridCol w:w="1667"/>
        <w:gridCol w:w="1890"/>
        <w:gridCol w:w="1440"/>
        <w:gridCol w:w="135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Posi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Signatu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édigée p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ponsab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’Ach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alidée p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érifiée p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 Qualit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artement Qual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Approuvée p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eur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ion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  <w:t>Changement de contrôle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◦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tails de chan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aisons de chan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2" w:hanging="0"/>
        <w:jc w:val="both"/>
        <w:rPr>
          <w:b/>
          <w:b/>
          <w:bCs w:val="false"/>
          <w:sz w:val="24"/>
          <w:szCs w:val="24"/>
          <w:lang w:val="fr-FR"/>
        </w:rPr>
      </w:pPr>
      <w:r>
        <w:br w:type="page"/>
      </w:r>
      <w:r>
        <w:rPr>
          <w:b/>
          <w:bCs w:val="false"/>
          <w:sz w:val="24"/>
          <w:szCs w:val="24"/>
          <w:lang w:val="fr-FR"/>
        </w:rPr>
        <w:t xml:space="preserve">Objectif 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niformiser la procédure de la demande et de la livraison des besoins dans les différents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surer le contrôle et le suivi de la demande et de la livraison du besoin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méliorer la gestion du stock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olitique 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Il est obligatoire de faire la demande préétablie par service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Il est impératif que le receveur vérifie le besoin envoyé du dépôt central en présence du livreur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Domaine d’application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partements ou servic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pôt central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out matériel. 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Abréviation et définition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S : Responsable du serv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DC : Employé au Dépôt Centr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Equipement / Matériel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che de Besoins semi-mensuel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lendrier de Besoin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rdinateu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mprima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tranet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rocédure 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>Le Responsable du Servi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Copie un fichier Excel principal "Template Besoins Semi-Mensuels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Le sauvegarde dans le fichier électronique "Besoins" sous le nom de "Besoins, Service, Mois, Année, Nombre de fois / mois" ex. (Besoins Janvier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Remplit les quantités demandé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-sauvegarde le fichi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'envoie au dépôt central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>L'employé du Dépôt Central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épare le besoin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e livreur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Livre le besoin au service réciproque accompagné par la fiche sur quoi le besoin est préparé.</w:t>
      </w:r>
    </w:p>
    <w:p>
      <w:pPr>
        <w:pStyle w:val="ListParagrap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>L'Infirmière Cadre ou le Responsable du Servic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fr-FR"/>
        </w:rPr>
        <w:t>Vérifie le besoin reçu (produit, quantité et date d'expiration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  <w:lang w:val="fr-FR"/>
        </w:rPr>
        <w:t>Corrige la différence sur la fiche, si le besoin reçu est incorrecte en comparaison avec la préparation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gne sur la fiche sans prendre une copie car elle serait envoyée par email et la donne au livreur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'employé du Dépôt Central 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  <w:szCs w:val="24"/>
          <w:lang w:val="fr-FR"/>
        </w:rPr>
        <w:t>Corrige les différences envoyées par le service sur le fichier en Excel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 sauvegarde sous le nom "Besoins, Service, Mois, Année, Nombre de fois / mois, N˚ transfert"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nvoie le fichier au service.</w:t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144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ind w:left="187" w:hanging="187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 xml:space="preserve">Enregistrement 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aisi de la Fiche "Besoins semi-mensuels" sur l'ordinateu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fr-FR"/>
        </w:rPr>
        <w:t xml:space="preserve">Classements des transferts au Dépôt Central: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'employé du Dépôt Central 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4"/>
          <w:szCs w:val="24"/>
          <w:lang w:val="fr-FR"/>
        </w:rPr>
        <w:t xml:space="preserve">Ouvre un fichier sur ordinateur sous le nom "Besoins -Année". 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4"/>
          <w:szCs w:val="24"/>
          <w:lang w:val="fr-FR"/>
        </w:rPr>
        <w:t>Sauvegarde les fichiers "Excel" suivant les numéros de transferts.</w:t>
      </w:r>
    </w:p>
    <w:p>
      <w:pPr>
        <w:pStyle w:val="Normal"/>
        <w:ind w:left="54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u: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4"/>
          <w:szCs w:val="24"/>
          <w:lang w:val="fr-FR"/>
        </w:rPr>
        <w:t>Ouvre un fichier sur ordinateur sous le nom "Besoins - Année" dans lequel chaque service à un fichier individuel.</w:t>
      </w:r>
    </w:p>
    <w:p>
      <w:pPr>
        <w:pStyle w:val="Normal"/>
        <w:numPr>
          <w:ilvl w:val="0"/>
          <w:numId w:val="4"/>
        </w:numPr>
        <w:ind w:left="900" w:hanging="360"/>
        <w:jc w:val="both"/>
        <w:rPr/>
      </w:pPr>
      <w:r>
        <w:rPr>
          <w:sz w:val="24"/>
          <w:szCs w:val="24"/>
          <w:lang w:val="fr-FR"/>
        </w:rPr>
        <w:t>Sauvegarde les fichiers "Excel" suivant les services.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>
        <w:b/>
        <w:b/>
        <w:bCs w:val="false"/>
        <w:sz w:val="16"/>
        <w:szCs w:val="16"/>
        <w:lang w:val="fr-FR"/>
      </w:rPr>
    </w:pPr>
    <w:r>
      <w:rPr>
        <w:b/>
        <w:bCs w:val="fals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imes New Roman"/>
        <w:sz w:val="8"/>
        <w:szCs w:val="8"/>
        <w:lang w:val="fr-FR"/>
      </w:rPr>
    </w:pPr>
    <w:r>
      <w:rPr>
        <w:rFonts w:cs="Times New Roman"/>
        <w:sz w:val="8"/>
        <w:szCs w:val="8"/>
        <w:lang w:val="fr-FR"/>
      </w:rPr>
    </w:r>
  </w:p>
  <w:tbl>
    <w:tblPr>
      <w:tblW w:w="9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430"/>
      <w:gridCol w:w="2430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b/>
              <w:bCs w:val="false"/>
              <w:sz w:val="24"/>
              <w:szCs w:val="24"/>
              <w:lang w:val="fr-FR"/>
            </w:rPr>
            <w:t>POLITIQUES  ET  PROCEDURES</w:t>
          </w:r>
        </w:p>
      </w:tc>
    </w:tr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cs="Times New Roman"/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Demande, Préparation et Livraison des Besoins Semi-Mensuels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Procédure N˚:</w:t>
          </w:r>
          <w:r>
            <w:rPr>
              <w:rFonts w:cs="Times New Roman"/>
              <w:sz w:val="24"/>
              <w:szCs w:val="24"/>
              <w:lang w:val="fr-FR"/>
            </w:rPr>
            <w:t xml:space="preserve">         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cs="Times New Roman"/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Révision  N˚ : 0                      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4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4</w:t>
          </w:r>
          <w:r>
            <w:rPr>
              <w:sz w:val="24"/>
              <w:szCs w:val="24"/>
              <w:lang w:val="fr-FR"/>
            </w:rPr>
            <w:fldChar w:fldCharType="end"/>
          </w:r>
        </w:p>
      </w:tc>
    </w:tr>
    <w:tr>
      <w:trPr>
        <w:trHeight w:val="397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 xml:space="preserve">Date effective : </w:t>
          </w:r>
          <w:r>
            <w:rPr>
              <w:sz w:val="24"/>
              <w:szCs w:val="24"/>
              <w:lang w:val="fr-FR"/>
            </w:rPr>
            <w:t xml:space="preserve"> </w:t>
          </w:r>
        </w:p>
      </w:tc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Cycle de révision : 3an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  <w:sz w:val="24"/>
      <w:szCs w:val="24"/>
    </w:rPr>
  </w:style>
  <w:style w:type="character" w:styleId="WW8Num30z2">
    <w:name w:val="WW8Num30z2"/>
    <w:qFormat/>
    <w:rPr>
      <w:b w:val="false"/>
      <w:bCs/>
      <w:sz w:val="24"/>
      <w:szCs w:val="24"/>
    </w:rPr>
  </w:style>
  <w:style w:type="character" w:styleId="WW8Num30z4">
    <w:name w:val="WW8Num30z4"/>
    <w:qFormat/>
    <w:rPr>
      <w:rFonts w:ascii="Wingdings" w:hAnsi="Wingdings" w:cs="Wingdings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bCs/>
      <w:sz w:val="24"/>
      <w:szCs w:val="24"/>
    </w:rPr>
  </w:style>
  <w:style w:type="character" w:styleId="WW8Num41z4">
    <w:name w:val="WW8Num41z4"/>
    <w:qFormat/>
    <w:rPr>
      <w:rFonts w:ascii="Wingdings" w:hAnsi="Wingdings" w:cs="Wingdings"/>
      <w:b w:val="false"/>
      <w:bCs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raditional Arabic"/>
      <w:szCs w:val="24"/>
    </w:rPr>
  </w:style>
  <w:style w:type="character" w:styleId="FooterChar">
    <w:name w:val="Footer Char"/>
    <w:basedOn w:val="DefaultParagraphFont"/>
    <w:qFormat/>
    <w:rPr>
      <w:rFonts w:cs="Monotype Koufi;Times New Roman"/>
      <w:bCs/>
      <w:sz w:val="3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left"/>
    </w:pPr>
    <w:rPr>
      <w:rFonts w:ascii="Arial" w:hAnsi="Arial" w:cs="Traditional Arabic"/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28:00Z</dcterms:created>
  <dc:creator>hanane moussa</dc:creator>
  <dc:description/>
  <cp:keywords/>
  <dc:language>en-US</dc:language>
  <cp:lastModifiedBy>Intel</cp:lastModifiedBy>
  <cp:lastPrinted>2010-08-13T16:18:00Z</cp:lastPrinted>
  <dcterms:modified xsi:type="dcterms:W3CDTF">2012-09-30T14:30:00Z</dcterms:modified>
  <cp:revision>18</cp:revision>
  <dc:subject/>
  <dc:title>Hôpital du sacré- Cœur            </dc:title>
</cp:coreProperties>
</file>